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mi-NZ"/>
        </w:rPr>
        <w:t>Resource sheet 5D: Ko wai ahau?</w:t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>Ko wai ahau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Nō __________________________ ahau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He __________________________ ahau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>_____________________________ aku ta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>He tino kaha au ki te ___________________ 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He pai ki ahau ngā _____________________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>Tuhia tō whakautu ki runga pepa, ā, waihotia ki te pouaka nei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5D: Ko wai ahau?</w:t>
      <w:tab/>
      <w:tab/>
      <w:tab/>
      <w:tab/>
      <w:tab/>
      <w:tab/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1:00Z</dcterms:created>
  <dc:creator>Tania Cotter</dc:creator>
  <dc:description/>
  <cp:keywords/>
  <dc:language>en-US</dc:language>
  <cp:lastModifiedBy>Caroline Down</cp:lastModifiedBy>
  <dcterms:modified xsi:type="dcterms:W3CDTF">2019-05-24T02:51:00Z</dcterms:modified>
  <cp:revision>2</cp:revision>
  <dc:subject/>
  <dc:title>Work sheet1: Ko wai ahau</dc:title>
</cp:coreProperties>
</file>